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INSTALACIÓN DE LA COMISIÓN DE POSTULACIÓN “DIPUTADO PROFESOR PÁNFILO NOVELO MARTÍN,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H. CONGRESO DEL ESTADO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11 DE NOVIEMBRE DE 2024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  <w:lang w:val="es-ES"/>
        </w:rPr>
        <w:t>11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nstalación de la Comisión de Postulación “Diputado Profesor Pánfilo Novelo Martín,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>Presentación, análisis, discusión y en su caso aprobación del Proyecto de Convocatoria que establece las bases correspondientes, a fin de que la sociedad presente las y los candidatos a recibir el Reconocimiento “Diputado Profesor Pánfilo Novelo Martín, del H. Congreso del Estado de Yucatán”, correspondiente al año 2025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18:00Z</dcterms:created>
  <dc:creator>personal</dc:creator>
  <dc:description/>
  <cp:keywords/>
  <dc:language>en-US</dc:language>
  <cp:lastModifiedBy>José Alejandro Puch Gamboa</cp:lastModifiedBy>
  <cp:lastPrinted>2021-09-17T12:49:00Z</cp:lastPrinted>
  <dcterms:modified xsi:type="dcterms:W3CDTF">2024-11-05T19:18:00Z</dcterms:modified>
  <cp:revision>2</cp:revision>
  <dc:subject/>
  <dc:title>ORDEN DEL DÍA DE LA SESIÓN DE LA COMISIÓN PERMANENTE DE HACIENDA PÚBLICA, INSPECCIÓN DE LA CONTADURÍA MAYOR DE HACIENDA Y PATR</dc:title>
</cp:coreProperties>
</file>